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 xml:space="preserve">Meddygfa </w:t>
      </w:r>
      <w:r>
        <w:rPr>
          <w:b/>
          <w:smallCaps/>
          <w:sz w:val="42"/>
        </w:rPr>
        <w:t xml:space="preserve">Bodnant </w:t>
      </w:r>
      <w:r>
        <w:rPr>
          <w:b/>
          <w:sz w:val="22"/>
        </w:rPr>
        <w:t>Medical Centr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i/>
          <w:sz w:val="22"/>
        </w:rPr>
        <w:t xml:space="preserve">Llun/map o leoliad y feddygf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Rhodfa Menai, BANGOR, Gwynedd  LL57 2HH </w:t>
      </w:r>
    </w:p>
    <w:p>
      <w:pPr>
        <w:pStyle w:val="Normal"/>
        <w:rPr>
          <w:sz w:val="22"/>
        </w:rPr>
      </w:pPr>
      <w:r>
        <w:rPr>
          <w:sz w:val="22"/>
        </w:rPr>
        <w:t>www.bodnantmedicalcentre.co.uk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Apwyntiadau </w:t>
        <w:tab/>
        <w:t>01248 364492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rPr>
          <w:sz w:val="22"/>
        </w:rPr>
      </w:pPr>
      <w:r>
        <w:rPr>
          <w:b/>
          <w:sz w:val="22"/>
        </w:rPr>
        <w:t xml:space="preserve">Argyfwng yn ystod y dydd </w:t>
        <w:tab/>
        <w:t>01248 364567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Allan o Oriau ac Argyfyngau   </w:t>
        <w:tab/>
        <w:t>111</w:t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sz w:val="22"/>
        </w:rPr>
      </w:pPr>
      <w:r>
        <w:rPr>
          <w:b/>
          <w:sz w:val="22"/>
        </w:rPr>
        <w:t>Ffacs:</w:t>
        <w:tab/>
        <w:t>01248 363789</w: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sz w:val="22"/>
        </w:rPr>
      </w:pPr>
      <w:r>
        <w:rPr>
          <w:b/>
          <w:i/>
          <w:sz w:val="22"/>
        </w:rPr>
        <w:t xml:space="preserve">Partneriaid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r Suzy Cumming</w:t>
        <w:tab/>
        <w:t xml:space="preserve">          MB BChB DRCOG MRCGP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r Amy Elliott                        MBCHB (Liverpool) MRCGP, DRCO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r Catrin Elis Williams         MBBCH, MSC, DCH, DRCOG, DFSRM, MRCGP</w:t>
      </w:r>
    </w:p>
    <w:p>
      <w:pPr>
        <w:pStyle w:val="Normal"/>
        <w:rPr/>
      </w:pPr>
      <w:r>
        <w:rPr>
          <w:b/>
          <w:sz w:val="22"/>
        </w:rPr>
        <w:t>Dr Nia Hughes</w:t>
        <w:tab/>
        <w:tab/>
        <w:t xml:space="preserve">           MBBCH (Cardiff) MRCGP, MRCP, DRCOG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r Catherine Connel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r Parminder Kaint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r Sian Arf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r Asha Osb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Dr Nupur Gupt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riau agor 8.00am – 6.30pm dydd Llun i ddydd Gwen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Cynhelir apwyntiadau bob bore, amser cinio a min nos 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</w:t>
      </w:r>
    </w:p>
    <w:p>
      <w:pPr>
        <w:pStyle w:val="Heading2"/>
        <w:rPr/>
      </w:pPr>
      <w:r>
        <w:rPr/>
        <w:t>GWYBODAETH I GLEIF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taff y Feddygfa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b/>
          <w:sz w:val="22"/>
        </w:rPr>
        <w:t>Rheolwraig y Feddygfa Colleen Owen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b/>
          <w:sz w:val="22"/>
        </w:rPr>
        <w:t>Rhelowraig IT Sioned Smith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b/>
          <w:sz w:val="22"/>
        </w:rPr>
        <w:t xml:space="preserve">Nyrsys: </w:t>
      </w:r>
      <w:r>
        <w:rPr>
          <w:sz w:val="22"/>
        </w:rPr>
        <w:t xml:space="preserve"> Beth Jones,Teleri Jones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b/>
          <w:sz w:val="22"/>
        </w:rPr>
        <w:t>Cynorthwy-ydd Gofal Iechyd –</w:t>
      </w:r>
      <w:r>
        <w:rPr>
          <w:sz w:val="22"/>
        </w:rPr>
        <w:t>Colleen Thomas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Saith o staff </w:t>
      </w:r>
      <w:r>
        <w:rPr>
          <w:b/>
          <w:sz w:val="22"/>
        </w:rPr>
        <w:t xml:space="preserve">derbynfa </w:t>
      </w:r>
      <w:r>
        <w:rPr>
          <w:sz w:val="22"/>
        </w:rPr>
        <w:t xml:space="preserve">ac </w:t>
      </w:r>
      <w:r>
        <w:rPr>
          <w:b/>
          <w:sz w:val="22"/>
        </w:rPr>
        <w:t xml:space="preserve">ysgrifenyddol </w:t>
      </w:r>
      <w:r>
        <w:rPr>
          <w:sz w:val="22"/>
        </w:rPr>
        <w:t xml:space="preserve"> , Rhiannon Sturrs, Heather Neal, Zoe Reynolds, Dawn Jones, Amelia Williams, Liz Hughes, Linda Edwards, Gill Jones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Mae Bydwraig, Ymwelydd Iechyd, Nyrsys Cymuned, Gweithiwr Cymdeithasol Seiciatreg yn y Gymuned a chynghorydd yn ymweld â’r feddygfa yn rheolaidd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Rydym yn feddygfa hyfforddi Myfyrwyr Meddygol a Meddygon cymwys sy’n hyfforddi i fod yn Feddygon Teulu.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ut i gofrestru fel claf  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 xml:space="preserve">Gallwch alw yn y feddygfa i gwblhau’r gwaith papur angenrheidiol i awdurdodi’r trosglwyddiad cofnodion meddygol i’r feddygfa hon.  </w:t>
      </w:r>
    </w:p>
    <w:p>
      <w:pPr>
        <w:pStyle w:val="Normal"/>
        <w:numPr>
          <w:ilvl w:val="0"/>
          <w:numId w:val="9"/>
        </w:numPr>
        <w:rPr>
          <w:b/>
          <w:b/>
          <w:sz w:val="22"/>
        </w:rPr>
      </w:pPr>
      <w:r>
        <w:rPr>
          <w:sz w:val="22"/>
        </w:rPr>
        <w:t xml:space="preserve">Hefyd, byddwch yn derbyn gwahoddiad i archwiliad iechyd arferol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</w:rPr>
      </w:pPr>
      <w:r>
        <w:rPr>
          <w:sz w:val="22"/>
        </w:rPr>
        <w:t xml:space="preserve">Rydym yn anelu i gydymffurfio gyda deddfwriaeth bresennol i’r sawl gydag unrhyw anabledd, rhampiau mynediad i gadeiriau olwyn, cysylltiadau clyw ac rydym yn fodlon trafod unrhyw addasiadau rhesymol i gefnogi anghenion cleifion unigol.  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pwyntiadau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Er mwyn cynnig y gofal gorau posibl i bob claf, rydym yn anelu i weld pob claf sydd angen apwyntiad o fewn 24 awr.    I’n helpu i gyflawni hyn, byddwn yn trefnu apwyntiadau ymlaen llaw i weld meddyg rhwng 8.10am a 9.00am hyd at bythefnos ymlaen llaw.   Ar gyfer pob apwyntiad arferol arall, gofynnwn i chi ffonio ar y diwrnod rydych angen cael eich gweld. 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Ar adegau prysur, gallwn eich sicrhau y byddwn yn delio gyda phob galwad gynted â phosibl, ni anwybyddir eich galwad.    Dylid cyfeirio galwadau brys I’r rhif argyfwng yn unig.   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Mae pob apwyntiad am 10 munud.  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  <w:szCs w:val="22"/>
          <w:lang w:eastAsia="en-US"/>
        </w:rPr>
        <w:t xml:space="preserve">Bydd rhai apwyntiadau ar gyfer clinigau arbenigol angen mwy o amser, gallwch ofyn i'r croesawydd. 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Cofiwch fod pob apwyntiad ar gyfer un broblem ac un claf ar y tro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Os na fyddwch yn gallu cadw apwyntiad, gadewch i ni wybod os gwelwch yn dda.  Yna, gallwn gynnig yr amser yma i glaf anghenus arall.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yngor dros y Ffôn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 xml:space="preserve">Os byddwch yn dymuno siarad gyda meddyg neu nyrs i gael cyngor, gallwch siarad gyda’r croesawydd fydd yn gallu eich cynghori am yr amser mwyaf addas i ffonio i siarad gyda’r person hwnnw/honno.   Efallai y bydd yn bosibl gwneud trefniadau eraill i ddychwelyd eich galwad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Ymweliadau Cartref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Yn ôl penderfyniad y meddyg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Ar gael i’r sawl sy’n gaeth i’r cartref ac yn sâl iawn.   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  <w:szCs w:val="22"/>
          <w:lang w:eastAsia="en-US"/>
        </w:rPr>
        <w:t xml:space="preserve">Dylid gwneud pob cais am ymweliad â’r cartref cyn 11.00am ac mae’n bosibl y bydd ymweliadau di-frys yn cael eu cynnal ar ddiwrnod arall.  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Rhowch gymaint â phosibl o wybodaeth i’r croesawydd i helpu’r meddyg i flaenoriaethu’r alwad.  </w:t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il-bresgripsiw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72 awr o rybudd/Dau ddiwrnod gwaith 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color w:val="000000"/>
          <w:sz w:val="21"/>
          <w:szCs w:val="21"/>
        </w:rPr>
        <w:t>Gallwch archebu arlein ar dudalen cartref y wefan.  Cliciwch ar y dewis "</w:t>
      </w:r>
      <w:r>
        <w:rPr>
          <w:rFonts w:cs="Verdana" w:ascii="Verdana" w:hAnsi="Verdana"/>
          <w:color w:val="ED1C24"/>
          <w:sz w:val="21"/>
          <w:szCs w:val="21"/>
        </w:rPr>
        <w:t>econsult </w:t>
      </w:r>
      <w:r>
        <w:rPr>
          <w:rFonts w:cs="Verdana" w:ascii="Verdana" w:hAnsi="Verdana"/>
          <w:color w:val="000000"/>
          <w:sz w:val="21"/>
          <w:szCs w:val="21"/>
        </w:rPr>
        <w:t>ac wedyn ar "admin help" a dilyn y cyfarwyddiadau ar y sgrin.  Wrth archebu yn y modd hwn ni fyddwch yn dervyn galwad ffon i nodi pryd bydd y prescripsiwn yn barod i'w gasglu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Gallwch hefyd gofrestru ar gyfer NHS Wales App sydd yn wasanaeth sy'n eich galluogi i weld pa feddyginiaeth yr ydych arno a hefyd gwneud cais amdano ar lein.  Byddwch angen cwblhauffurfle a darparu ID gyda llun arno ar gyfer y gwasanaeth hwn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sz w:val="22"/>
        </w:rPr>
        <w:t xml:space="preserve">Yn ysgrifenedig gyda manylion yn cynnwys enw, cyfeiriad a manylion llawn y cyffur(iau) angenrheidiol. 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I osgoi gwallau –</w:t>
      </w:r>
      <w:r>
        <w:rPr>
          <w:sz w:val="22"/>
          <w:u w:val="single"/>
        </w:rPr>
        <w:t xml:space="preserve"> ni</w:t>
      </w:r>
      <w:r>
        <w:rPr>
          <w:sz w:val="22"/>
        </w:rPr>
        <w:t xml:space="preserve"> dderbynnir ceisiadau dros y ffôn. 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Bydd angen adolygu pob ail-bresgripsiwn o dro i dro, efallai y gofynnir i chi gysylltu â’r meddyg cyn rhoi meddyginiaeth i chi. 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Mae rhai fferyllfeydd lleol yn cynnig gwasanaeth casglu a chludo.    Trefnwch hyn gyda’r fferyllfa’n uniongyrchol os gwelwch yn dda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anlyniadau prawf</w:t>
      </w:r>
    </w:p>
    <w:p>
      <w:pPr>
        <w:pStyle w:val="Normal"/>
        <w:rPr>
          <w:sz w:val="22"/>
        </w:rPr>
      </w:pPr>
      <w:r>
        <w:rPr>
          <w:sz w:val="22"/>
        </w:rPr>
        <w:t xml:space="preserve">Ar gael rhwng 12.00am – 1.30pm canol dydd, gallwch ffonio </w:t>
      </w:r>
      <w:r>
        <w:rPr>
          <w:b/>
          <w:sz w:val="22"/>
        </w:rPr>
        <w:t xml:space="preserve">01248 364492 Opsiwn 3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b/>
          <w:sz w:val="22"/>
        </w:rPr>
        <w:t xml:space="preserve">Cyfrinachedd 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Gallwn eich sicrhau y byddwn yn trin pob claf yn gyfrinachol a bydd holl wybodaeth a chofnodion cleifion yn cael eu cofnodi o dan amodau’r Ddeddf Amddiffyn Data.  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Gwasanaeth allan o oriau.   6.30pm i 8.00am a phob penwythnos 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  <w:szCs w:val="22"/>
          <w:lang w:eastAsia="en-US"/>
        </w:rPr>
        <w:t>Rhwng 6.30pm ac 8.00am ar ddyddiau’r wythnos a thrwy’r penwythnos a gwyl banc, mae gwasanaeth Allan o Oriau ar gael os byddwch angen triniaeth frys na all aros nes bydd y feddygfa’n ail ago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20" w:leader="none"/>
        </w:tabs>
        <w:rPr>
          <w:b/>
          <w:b/>
          <w:sz w:val="22"/>
        </w:rPr>
      </w:pPr>
      <w:r>
        <w:rPr>
          <w:sz w:val="22"/>
        </w:rPr>
        <w:t xml:space="preserve">Ffoniwch </w:t>
      </w:r>
      <w:r>
        <w:rPr>
          <w:b/>
          <w:sz w:val="22"/>
        </w:rPr>
        <w:t>11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20" w:leader="none"/>
        </w:tabs>
        <w:rPr>
          <w:b/>
          <w:b/>
          <w:sz w:val="22"/>
        </w:rPr>
      </w:pPr>
      <w:r>
        <w:rPr>
          <w:sz w:val="22"/>
        </w:rPr>
        <w:t xml:space="preserve">Hysbysir y feddygfa am holl gysylltiadau brys y diwrnod canlynol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20" w:leader="none"/>
        </w:tabs>
        <w:rPr>
          <w:b/>
          <w:b/>
          <w:sz w:val="22"/>
        </w:rPr>
      </w:pPr>
      <w:r>
        <w:rPr>
          <w:sz w:val="22"/>
        </w:rPr>
        <w:t>Gellir cael cyngor meddygol ychwanegol hefyd gan</w:t>
      </w:r>
      <w:r>
        <w:rPr>
          <w:b/>
          <w:sz w:val="22"/>
        </w:rPr>
        <w:t xml:space="preserve"> Galw Iechyd Cymru ar 11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20" w:leader="none"/>
        </w:tabs>
        <w:rPr>
          <w:b/>
          <w:b/>
          <w:sz w:val="22"/>
        </w:rPr>
      </w:pPr>
      <w:r>
        <w:rPr>
          <w:b/>
          <w:sz w:val="22"/>
        </w:rPr>
        <w:t xml:space="preserve">Rheolir y gwasanaeth hwn gan  Fwrdd Iechyd Prifysgol Betsi Cadwaladr </w:t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sz w:val="22"/>
        </w:rPr>
      </w:pPr>
      <w:r>
        <w:rPr>
          <w:b/>
          <w:sz w:val="22"/>
        </w:rPr>
        <w:t xml:space="preserve">Dim yn hapus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0" w:leader="none"/>
        </w:tabs>
        <w:rPr/>
      </w:pPr>
      <w:r>
        <w:rPr>
          <w:sz w:val="22"/>
        </w:rPr>
        <w:t xml:space="preserve">Rydym yn ceisio cynnig y gwasanaeth gorau posibl i’r holl gleifion, ond gall problemau godi weithiau.    Rydym yn gweithredu gweithdrefn gwynion yn seiliedig ar y model cwynion GIG a byddwn yn ceisio datrys y mater mor brydlon â phosibl.    Gallwch gysylltu â Mrs Colleen Owen, Rheolwraig y Feddygf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0" w:leader="none"/>
        </w:tabs>
        <w:rPr/>
      </w:pPr>
      <w:r>
        <w:rPr>
          <w:sz w:val="22"/>
        </w:rPr>
        <w:t xml:space="preserve">Rydym yn croesawu sylwadau adeiladol ac awgrymiadau am ein gwasanaethau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0" w:leader="none"/>
        </w:tabs>
        <w:rPr>
          <w:sz w:val="22"/>
        </w:rPr>
      </w:pPr>
      <w:r>
        <w:rPr>
          <w:sz w:val="22"/>
        </w:rPr>
        <w:t xml:space="preserve">Mae’r feddygfa yn gweithredu polisi dim goddefgarwch i’r holl gleifion a’r staff.    Mae’n bosibl y gofynnir i gleifion neu staff sy’n camddefnyddio’r gwasanaethau i adael y feddygfa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/>
        <w:t>BETH  RYDYM YN EI WNEUD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eastAsia="en-US"/>
        </w:rPr>
        <w:t xml:space="preserve">Iechyd Myfyrwyr - sesiynau gyda’r meddyg teulu a’r nyrsys bob amser cinio a min nos.  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  <w:szCs w:val="22"/>
          <w:lang w:eastAsia="en-US"/>
        </w:rPr>
        <w:t>Clinigau Iechyd Plant - Bore dydd Iau gyda meddyg teulu ac ymwelydd iechyd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Clinigau cyn-geni – Pnawn dydd Llun gyda’r fydwraig a’r meddyg teulu.  </w:t>
      </w:r>
    </w:p>
    <w:p>
      <w:pPr>
        <w:pStyle w:val="Normal"/>
        <w:ind w:left="360" w:hanging="0"/>
        <w:rPr/>
      </w:pPr>
      <w:r>
        <w:rPr>
          <w:sz w:val="22"/>
        </w:rPr>
        <w:t xml:space="preserve">Mae </w:t>
      </w:r>
      <w:r>
        <w:rPr>
          <w:b/>
          <w:bCs/>
          <w:sz w:val="22"/>
        </w:rPr>
        <w:t xml:space="preserve">Nyrsys y Feddygfa </w:t>
      </w:r>
      <w:r>
        <w:rPr>
          <w:bCs/>
          <w:sz w:val="22"/>
        </w:rPr>
        <w:t xml:space="preserve">yn rheoli 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Clefyd cronig ar gyfer Diabetes, Clefyd y Galon, Asthma a COPD, gwahoddir chi i gael apwyntiad.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Cyngor teithio – trefnwch o leiaf 6 wythnos cyn gadael 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Cyngor atal cenhedlu - 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Mân salwch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Sgrinio cerfigol </w:t>
      </w:r>
    </w:p>
    <w:p>
      <w:pPr>
        <w:pStyle w:val="Normal"/>
        <w:ind w:left="360" w:hanging="0"/>
        <w:rPr/>
      </w:pPr>
      <w:r>
        <w:rPr>
          <w:sz w:val="22"/>
        </w:rPr>
        <w:t xml:space="preserve">Bydd y </w:t>
      </w:r>
      <w:r>
        <w:rPr>
          <w:b/>
          <w:sz w:val="22"/>
        </w:rPr>
        <w:t xml:space="preserve">Cynorthwy-ydd Gofal Iechyd </w:t>
      </w:r>
      <w:r>
        <w:rPr>
          <w:sz w:val="22"/>
        </w:rPr>
        <w:t xml:space="preserve">yn profi pwysau gwaed, ECG ,chwistrellu clustian, tynnu gwaed a thrin rhwymynau. </w:t>
      </w:r>
    </w:p>
    <w:p>
      <w:pPr>
        <w:pStyle w:val="Normal"/>
        <w:ind w:left="360" w:hanging="0"/>
        <w:rPr/>
      </w:pPr>
      <w:r>
        <w:rPr>
          <w:sz w:val="22"/>
        </w:rPr>
        <w:t xml:space="preserve">Gall y meddyg teulu eich atgyfeirio at </w:t>
      </w:r>
      <w:r>
        <w:rPr>
          <w:b/>
          <w:sz w:val="22"/>
        </w:rPr>
        <w:t>gynghorydd y feddygfa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p o leoliad y feddygfa/ardal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SJ/17-03-2005/MT/BODNANT/BODNANTLEAFLET-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2" w:color="C0C0C0"/>
        <w:left w:val="single" w:sz="2" w:space="2" w:color="C0C0C0"/>
        <w:bottom w:val="single" w:sz="2" w:space="2" w:color="C0C0C0"/>
        <w:right w:val="single" w:sz="2" w:space="2" w:color="C0C0C0"/>
      </w:pBdr>
      <w:shd w:fill="ECECEC" w:val="clear"/>
      <w:outlineLvl w:val="0"/>
    </w:pPr>
    <w:rPr>
      <w:b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22:00Z</dcterms:created>
  <dc:creator>pm</dc:creator>
  <dc:description/>
  <cp:keywords/>
  <dc:language>en-US</dc:language>
  <cp:lastModifiedBy>Sioned Smith (Bangor - Bodnant (Bangor))</cp:lastModifiedBy>
  <cp:lastPrinted>2014-02-24T16:14:00Z</cp:lastPrinted>
  <dcterms:modified xsi:type="dcterms:W3CDTF">2024-07-30T14:50:00Z</dcterms:modified>
  <cp:revision>4</cp:revision>
  <dc:subject/>
  <dc:title>Meddygfa BODNANT Medical C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8372207</vt:r8>
  </property>
  <property fmtid="{D5CDD505-2E9C-101B-9397-08002B2CF9AE}" pid="3" name="_AuthorEmail">
    <vt:lpwstr>Sally.Lloyd-Davies@gp-w94010.wales.nhs.uk</vt:lpwstr>
  </property>
  <property fmtid="{D5CDD505-2E9C-101B-9397-08002B2CF9AE}" pid="4" name="_AuthorEmailDisplayName">
    <vt:lpwstr>Sally Lloyd-Davies</vt:lpwstr>
  </property>
  <property fmtid="{D5CDD505-2E9C-101B-9397-08002B2CF9AE}" pid="5" name="_EmailSubject">
    <vt:lpwstr> Practice leaflet</vt:lpwstr>
  </property>
  <property fmtid="{D5CDD505-2E9C-101B-9397-08002B2CF9AE}" pid="6" name="_ReviewingToolsShownOnce">
    <vt:lpwstr/>
  </property>
</Properties>
</file>